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овет сельского поселения «Красновелика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16 сентября 2024  года                                                                  № 53  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п.с.т. Красный Великан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b/>
          <w:szCs w:val="28"/>
        </w:rPr>
        <w:t>О внесении изменений в Решение № 243 от 24.11.2016 года О РАЗМЕРЕ И УСЛОВИЯХ ОПЛАТЫ ТРУДА МУНИЦИПАЛЬНЫХ СЛУЖАЩИХ   СЕЛЬСКОГО  ПОСЕЛЕНИЯ «КРАСНОВЕЛИКАНСКОЕ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В соответствии с   ч.2  ст.135 Трудового кодекса Российской Федерации Совет сельского  поселения «Красновеликанское» решил :   </w:t>
      </w:r>
      <w:r>
        <w:rPr>
          <w:b/>
          <w:szCs w:val="28"/>
        </w:rPr>
        <w:t xml:space="preserve"> 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.В  Решении  № 243    от   24. 11. 2016г. </w:t>
      </w:r>
      <w:r>
        <w:rPr>
          <w:sz w:val="24"/>
          <w:szCs w:val="24"/>
        </w:rPr>
        <w:t>О РАЗМЕРЕ И УСЛОВИЯХ ОПЛАТЫ ТРУДА МУНИЦИПАЛЬНЫХ СЛУЖАЩИХ   СЕЛЬСКОГО  ПОСЕЛЕНИЯ «КРАСНОВЕЛИКАНСКОЕ</w:t>
      </w:r>
      <w:r>
        <w:rPr>
          <w:szCs w:val="28"/>
        </w:rPr>
        <w:t>» внести следующие изменения: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)  пункт  29.5 читать в следующей редакции: </w:t>
      </w:r>
    </w:p>
    <w:p>
      <w:pPr>
        <w:pStyle w:val="Style17"/>
        <w:rPr/>
      </w:pPr>
      <w:r>
        <w:rPr>
          <w:szCs w:val="28"/>
        </w:rPr>
        <w:t xml:space="preserve">п. 29.5   системы оплаты труда , включая размеры тарифных ставок , окладов ( должностных окладов), доплат и надбавок конпенсационного характера, в том числе за работу в условиях, отклоняющихся от нормальных , системы доплат и надбавок стимулирующего характера и системы премирования , устанавливаются коллективными договорами , соглашениями, локальными нормативными актами в соответствии с трудовым законодательством и иными нормативными правовыми актами , содержащими нормы трудового права. 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Факт применение к работнику дисциплинарного взыскания  за совершение дисциплинарного проступка может учитываться при выплате лишь тех входящих в состав заработной платы премиальных выплат , которые начисляются за период , когда к работнику было применено  дисциплинарное взыскание.  </w:t>
      </w:r>
    </w:p>
    <w:p>
      <w:pPr>
        <w:pStyle w:val="Style17"/>
        <w:ind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7"/>
        <w:ind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 Настоящее решение обнародовать в установленном порядке и разместить на сайте муниципального района «Забайкальский район» в сети Интернет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«Красновеликанское»                                             А.В. Марельтуев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0:00Z</dcterms:created>
  <dc:creator>station252</dc:creator>
  <dc:description/>
  <cp:keywords/>
  <dc:language>en-US</dc:language>
  <cp:lastModifiedBy>User</cp:lastModifiedBy>
  <cp:lastPrinted>2024-09-23T13:45:00Z</cp:lastPrinted>
  <dcterms:modified xsi:type="dcterms:W3CDTF">2024-09-23T04:45:00Z</dcterms:modified>
  <cp:revision>5</cp:revision>
  <dc:subject/>
  <dc:title> Совет сельского поселения «Красновеликанское»</dc:title>
</cp:coreProperties>
</file>